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  <w:t>Ängby Motion &amp; Volley, Kallelse till årsmöte 2010-05-26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</w:r>
    </w:p>
    <w:p>
      <w:pPr>
        <w:sectPr>
          <w:type w:val="nextPage"/>
          <w:pgSz w:w="11906" w:h="16838"/>
          <w:pgMar w:left="1152" w:right="1152" w:gutter="576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900" w:hanging="90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lats:</w:t>
        <w:tab/>
        <w:t>Gymnastikhallen i Södra Ängby Skola, 26 maj kl 19.00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s högtidliga inl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ordförand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ekreterar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två justeringsmä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 och revisorernas berättels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amställningar från styrelsen och/eller motioner från medlemma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rsättning till styrelsen och revisore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s förslag till budget för kommande år samt debiteringa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tyrelse och styrelseordförande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revisor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åga om val av valber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s högtidliga avslutande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ockholm 2010-05-01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/Styrelsen</w:t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Century" w:hAnsi="Century Schoolbook;Century" w:cs="Century Schoolbook;Century"/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23:00Z</dcterms:created>
  <dc:creator>Tomas Brenning</dc:creator>
  <dc:description/>
  <dc:language>en-US</dc:language>
  <cp:lastModifiedBy>Tomas Brenning</cp:lastModifiedBy>
  <cp:lastPrinted>2009-04-23T10:53:00Z</cp:lastPrinted>
  <dcterms:modified xsi:type="dcterms:W3CDTF">2010-05-01T07:24:00Z</dcterms:modified>
  <cp:revision>41</cp:revision>
  <dc:subject/>
  <dc:title>Protokoll för vid bildande av Ängby Korpvolley</dc:title>
</cp:coreProperties>
</file>